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urbo Pascal API's for Novell Netware (TPAPI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API (c) Copyr. 1991 - 1994 Antonio Covelli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S (reverse chronolog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- Released 14th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messagebox when IPX/NETX cannot be detected under Windows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Richard Meatyard [100064,1200]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ange to JobStructure (NWVAR) so that you can setup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mongst other things. Many thanks go to Juergen  Poganatz [100103,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provide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w function AddText to NetwareOBJ. This allows text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CHAR o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JobStructure.TextJobDescription (NWVAR) to be TChar50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eaned up several API's within NW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d to add comments to the source code in the INTERFACE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D.J.Murdoch's SCANHELP program. Refer to SRCDOC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JobStruct to JobStruct286 and created new 386 struc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386 equivalent functions of QUEUE services (NWQUEUE)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286 equivalents but end i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w function for converting PASCAL strings to ASCIIZ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to the request buffer - AddPASCALToASCIIZStr (NE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AddString to AddPASCALString (NE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inor problem in GetConnectionsOpenFiles (NWFSSE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- Not released -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rged SerialOBJ into FileServerOBJ in line with the Client Assembly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NCPConnRequest and added ConnectionHandle parameter to NCP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GetPASCALString to NETWARE for getting PASCAL style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Renamed GetString to GetASCIIZ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GetSearchOrderFromDriveLetter (NE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parameter CommentLen from SubmitAccountNote (NWACCNTG)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arameter ConnectionHandle to VLMTransportCall.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 server then pass the constant NWDEFCONN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LogReq from NetwareOBJ. (Not needed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LoginToFileServer to LoginObject (NWCO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rged FileServiceOBJ and DirectoryOBJ objects and called them FileSyste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lient Assembly API. This will result in smaller code.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DIR.PAS to NWFSY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CreateQueueJobAndFile to CreateQueueJobAndFileText and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CreateQueueJobAndFileBinary. The former uses FileOfTex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uses FileOf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applies to all ???QueueJobAndFile API's within NWQUEU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a better way of doing this then let me know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me of the API's in NWSYNCH to return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d new object ExtAttrOBJ. This object deals with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in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GetObjectConnectionNumbers to use NCP and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bjectConnectio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GetDirInfo to use NCP and renamed to GetDirectory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ScanDirRestrictions (NWDIR) in that it return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GPI'd in DPMI/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ished implementing the DPMI access to the VLM shells.  Many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Bucknell for pointing me in the right direction. There is stil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ork involved in getting all the functionalit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w api's to NWFSER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File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function LoginToFileServerEncrypted to Novell's name of Keyed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inor bug in GetEncryptedKey. I do not need to swap the 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rest of the code to the example KeyPass. Sorry for that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mall omission in ScanFileDirectoryExtTrustee (NW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ust thought I would tell you why I am converting the libr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/receive pack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CP is a transport mechanism for sending API calls to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the developer to send raw packets to a serv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contents are invalid then the server can do several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ssue an invalid pack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ssue an unsupported API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rash &amp; burn (not lite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is now publishing it's API's in the new request/receive packe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following suit. This will allow me to do a couple of very importan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intain a common set of API's regardless of whether the VLM or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s are running since both clients use the same pa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t is easier to code the API's for DPMI/WINDOWS modes whe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/receiv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vell has stated that development on NETX has ceased (refer to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 API for Assembly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 Released 1st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bug in GetVolumeName (NWDIR) so that the volumename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 Also changed to the NCP (F2)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ConvertPathToDirectoryEntry in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MapDirectoryNumberToPath in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duplicate functions ScanBinderyObjectTrusteePaths from NWBINDR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DIR to NETWARE.  Also changed it to use the NCP (F2)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GetServerInformation (NWFSSERV) to use the NCP (F2)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canFileDirectoryExtTrustee API to NWDIR.  This also uses the NCP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Rights parameter in GetEffectiveRights to be Trustee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ddExtTrusteeFileDirectoryTrustee API to NWDIR.  This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P (F2)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tware v3.11 support for GetConnectionsOpenFiles in NW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d optimizing certains portions of code within NETWARE. 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eter Sawatzki for prompting me to look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FileServiceRequest from NETWARE.  This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PRequest except that the buffer lengths are passed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_IPXInitialise that would stop it from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GetVolumeInfoWithNumber (NWDIR) in that it would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MapFakeRoot (NWWRKSTN) in that it would not work in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ServerRequest from NETWARE and renamed ServerReq to Server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KeyedChangePassword, KeyedVerifyPassword. 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SS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all BinderyOBJ methods to use the NCP (F2) protocol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interfacing to the VLM once I activate the 2F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d changing all the API's to use the NCP (F2) protocol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quest, Receive buffers for most (if not all)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- Released : 1st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crypted password support is now available thanks to Barry Nance. 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kindly allowed me to incorporate his ELOGON source code into TP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(in NWENCRYP) was from Software Corner,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all declared TYPES in NWVAR.  The following example show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NameType    -&gt;     T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Type      -&gt;     T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of declaring TYPES seems to be more or less a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PAPI is now DPMI/REAL mode compatible!  I have don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under Windows and have found no probl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following object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BJ        -&gt;     Connectio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ervOBJ          -&gt;     FileServic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OBJ          -&gt;     Synchronisatio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OBJ       -&gt;     WorkStation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lots of examples to do some of the more difficult things in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Printing to LPT ports, printing directly to queues, using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ting workst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4 - Not released :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ConvertNodeAddress, ConvertNetworkNumber to b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ynamic allocation of the request/receive buffers.  When initi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f you pass true then the buffers are allocated and de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thod, if you pass in false then they are allocat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d when you call the object's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thod is faster but the memory is always taken up whe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 you only use the memory when calling a TPAPI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- Not released :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ExamineSemaphore (SemaphoreValue), OpenSemaphore (IntialVal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 type INTEGER.  Semaphore values can be negative as well a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ead of using PObjectListing I have now changed all method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ringCollections for efficency.  The collections are all SOR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need to include the OBJECTS unit in your USES cla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ore information check out the BINDLIS1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sult your Turbo Vision manual for more technic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data type Set_Capture_Flags from NWVAR as it is not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apability to handle fake roots.  Requires NETX.* v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FAKEROOT, DELETEFAKEROOT and GETRELATIVEDRIVEDEPT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WRK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ake root capability to MISCMAPDRIVE in NW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- Not Released :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constant BF_SET in NWVAR to be $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in SCANPROPERTY in NWBINDRY so that the nex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constant HexCharacterSet into HexString function. (NE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d on the long road to DPMI compliance with a lot of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Edington (Borland, Inc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in NWQUEUE changed all references to FileOfByte to FileOf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within GetQueueJobList (NWQUEUE) which was that the number of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queue were not all correct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unction GetTPAPIVersion (NETWARE) which returns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and release date of TP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 - Released : 19th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compiled under Turbo Pascal 7.0 (REAL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Released : 10th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GetObjectName to GetObjectNameID (NWMISC.TPU) so that the 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inner workings of certain parts of the Misc Servvic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WMISC.TPU). This should be transparent to everyone.  The MiscFuncOBJ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he parameter ConnectionID from LoginToFileServe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(NWCONN.TPU) as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GetFileServerMiscInformation (NWFSSERV.TPU) to retur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memory pool in Netware 286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GetNetworkSerialNumber (NWSERIAL.TPU) so that i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ConnectionID in SetCapturePrintQueue (NWPRINT.TPU) to b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GetNetwareShellVersion (NWWRKSTN.TPU) to return the she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GetTaskMode &amp; SetTaskMode to WorkStation Services (NWWRKSTN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s in SetDefaultCaptureFlags/SetSpecificCaptureFlags (NWPRINT.T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used incorrect setting of the Timeou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DriveHandle to DirectoryHandle in SpecifyCaptureFile (NWPRINT.T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tShowDots (NWWRKSTN.TPU) to allow the switching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' and '..' are seen in directory listings (useful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etDefaultCaptureFlags, SetSpecificCaptureFlags (NWPRINT.TPU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_Flags structure instead of Set_Capture_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PrinterSetupBuffer, PrinterResetBuffer in Pri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WPRINT.T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tNWCaptureFlags to Misc Services (NWMISC.TPU).  This procedur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the structure Capture_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GetPrintQueueDirectoryID to Misc Services (NWMISC.T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GetFileServerLoginStatus (NWFSSERV.TPU) so that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Released : 2nd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akeSupervisor, RevokeSupervisor to Misc Services unit (NWMISC.T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rogrammer to easily make an object security equivalent or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Not Released :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 completed FileServer Services unit (NWFSSERV.T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veral more examples which show how easy it is to replicat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pV3TrusteeRightsToV2 (NWDIR.TPU) fixed bug which gave incorre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_NWMapWildPath (NETWARE.TPU)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all table pointers out of Netware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ot Released :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omplete new suite of API's - Queue services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etware is that no file handles are returned, instead a FileOf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re API'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Login function to NWMIS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FileServerNameTable &amp; ServerConnectionIDTable out of Netware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variable FileSize to SizeOfFile in certai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d the documentation in real 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erverServices (NWFSSERV.TPU) - Possible bug 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xtendedFileAttributes is meant to return the FileAttribu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  When you call the function both the FileAttributes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- Released 4th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al release of the library for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rtain limitations do ex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ny method on a file server that has ENCRYPT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ov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